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kk-KZ"/>
        </w:rPr>
        <w:t>Қосымша</w:t>
      </w:r>
      <w:r>
        <w:rPr/>
        <w:t xml:space="preserve"> №2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хникалық ерекшелік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9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Қызмет атау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лық сипаттамасы</w:t>
            </w:r>
          </w:p>
        </w:tc>
      </w:tr>
      <w:tr>
        <w:trPr>
          <w:trHeight w:val="50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Домендік атауды тіркеу/ұзарту бойынша қызметтер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ендік атауды тіркеу/жаңарту порталда дұрыс тіркелген жағдайда шарт күшіне енген сәттен бастап 16 күн ішінде жүзеге асырылады </w:t>
            </w:r>
            <w:hyperlink r:id="rId2">
              <w:r>
                <w:rPr>
                  <w:rStyle w:val="InternetLink"/>
                </w:rPr>
                <w:t>https://reg.edu.kz/</w:t>
              </w:r>
            </w:hyperlink>
            <w:r>
              <w:rPr>
                <w:lang w:val="kk-KZ"/>
              </w:rPr>
              <w:t xml:space="preserve"> </w:t>
            </w:r>
            <w:r>
              <w:rPr/>
              <w:t>және тіркеушінің дұрыс толтырылған өтінімі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Selectabletext1"/>
              </w:rPr>
            </w:pPr>
            <w:r>
              <w:rPr/>
              <w:t>Әлеуетті өнім беруші көрсетілетін қызметтердің сапасына домендік атау тіркелген сәттен бастап күнтізбелік 12 (он екі) ай ішінде кепілдік береді.</w:t>
            </w:r>
          </w:p>
          <w:p>
            <w:pPr>
              <w:pStyle w:val="Selectabletext"/>
              <w:jc w:val="both"/>
              <w:rPr/>
            </w:pPr>
            <w:r>
              <w:rPr>
                <w:rStyle w:val="Selectabletext1"/>
                <w:lang w:val="ru-RU"/>
              </w:rPr>
              <w:t>Домендік атауды пайдалануды Тіркеуші "Ақпараттандыру туралы" Қазақстан Республикасының Заңына және Қазақ желілік ақпарат орталығының домендерін тіркеу қағидаларына сәйкес жүзеге асырады.</w:t>
            </w:r>
          </w:p>
          <w:p>
            <w:pPr>
              <w:pStyle w:val="Selectabletext"/>
              <w:jc w:val="both"/>
              <w:rPr/>
            </w:pPr>
            <w:r>
              <w:rPr>
                <w:rStyle w:val="Selectabletext1"/>
                <w:lang w:val="ru-RU"/>
              </w:rPr>
              <w:t>Жеткізуші KZ аймағында аккредиттелген Домен тіркеушісі болуы керек</w:t>
            </w:r>
          </w:p>
          <w:p>
            <w:pPr>
              <w:pStyle w:val="Selectabletext"/>
              <w:jc w:val="both"/>
              <w:rPr/>
            </w:pPr>
            <w:r>
              <w:rPr>
                <w:rStyle w:val="Selectabletext1"/>
                <w:lang w:val="ru-RU"/>
              </w:rPr>
              <w:t>Жеткізушінің Биллинг-жүйесінде Тапсырыс берушінің шотына жеке қол жеткізуді ұсыну</w:t>
            </w:r>
          </w:p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rStyle w:val="Selectabletext1"/>
              </w:rPr>
              <w:t>Жеткізушінің Биллинг-жүйесінде домендік атауды тіркеу туралы куәлік алу мүмкіндігі</w:t>
            </w:r>
          </w:p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№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я специфик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9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>
          <w:trHeight w:val="2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егистрации/продл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доменного имени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/>
              <w:t>Р</w:t>
            </w:r>
            <w:r>
              <w:rPr>
                <w:lang w:val="kk-KZ"/>
              </w:rPr>
              <w:t xml:space="preserve">егистрация/продление доменного имени </w:t>
            </w:r>
            <w:r>
              <w:rPr/>
              <w:t xml:space="preserve">осуществляется в течение 16 дней с момента вступления в силу договора, при условии </w:t>
            </w:r>
            <w:r>
              <w:rPr>
                <w:lang w:val="kk-KZ"/>
              </w:rPr>
              <w:t xml:space="preserve">правильной регистрации на портале </w:t>
            </w:r>
            <w:hyperlink r:id="rId3">
              <w:r>
                <w:rPr>
                  <w:rStyle w:val="InternetLink"/>
                  <w:lang w:val="kk-KZ"/>
                </w:rPr>
                <w:t>https://reg.edu.kz/</w:t>
              </w:r>
            </w:hyperlink>
            <w:r>
              <w:rPr>
                <w:lang w:val="kk-KZ"/>
              </w:rPr>
              <w:t xml:space="preserve"> и корректно заполненной заявки регистранта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Потенциальный поставщик гарантирует качество оказываемых Услуг в течение 12 (двенадцати) календарных месяцев с момента регистрации доменного имени.</w:t>
            </w:r>
            <w:r>
              <w:rPr/>
              <w:t xml:space="preserve"> </w:t>
            </w:r>
          </w:p>
          <w:p>
            <w:pPr>
              <w:pStyle w:val="Selectabletext"/>
              <w:jc w:val="both"/>
              <w:rPr/>
            </w:pPr>
            <w:r>
              <w:rPr>
                <w:rStyle w:val="Selectabletext1"/>
              </w:rPr>
              <w:t>Пользование доменным именем осуществляется регистрантом в соответствии с Законом Республики Казахстан "Об информатизации" и Правилами Регистрации доменов Казахского Центра Сетевой информации.</w:t>
            </w:r>
          </w:p>
          <w:p>
            <w:pPr>
              <w:pStyle w:val="Selectabletext"/>
              <w:jc w:val="both"/>
              <w:rPr/>
            </w:pPr>
            <w:r>
              <w:rPr>
                <w:rStyle w:val="Selectabletext1"/>
              </w:rPr>
              <w:t>Поставщик должен быть аккредитованным регистратором доменов в зоне .KZ</w:t>
            </w:r>
          </w:p>
          <w:p>
            <w:pPr>
              <w:pStyle w:val="Selectabletext"/>
              <w:jc w:val="both"/>
              <w:rPr/>
            </w:pPr>
            <w:r>
              <w:rPr>
                <w:rStyle w:val="Selectabletext1"/>
              </w:rPr>
              <w:t>Предоставление отдельного доступа в аккаунт Заказчика в Биллинг-системе Поставщика</w:t>
            </w:r>
          </w:p>
          <w:p>
            <w:pPr>
              <w:pStyle w:val="Selectabletext"/>
              <w:jc w:val="both"/>
              <w:rPr/>
            </w:pPr>
            <w:r>
              <w:rPr>
                <w:rStyle w:val="Selectabletext1"/>
              </w:rPr>
              <w:t>Возможность получения свидетельства о регистрации доменного имени в Биллинг-системе Поставщик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9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959"/>
        <w:gridCol w:w="2066"/>
        <w:gridCol w:w="1647"/>
        <w:gridCol w:w="1823"/>
        <w:gridCol w:w="1995"/>
      </w:tblGrid>
      <w:tr>
        <w:trPr>
          <w:trHeight w:val="645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школ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менное им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БИН школы 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ИО директор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елефон</w:t>
            </w:r>
          </w:p>
        </w:tc>
      </w:tr>
      <w:tr>
        <w:trPr>
          <w:trHeight w:val="96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ысбайская СШ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ren-konysbai.edu.kz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024000388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сымова Гаухар Нургалиев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479937468</w:t>
            </w:r>
          </w:p>
        </w:tc>
      </w:tr>
      <w:tr>
        <w:trPr>
          <w:trHeight w:val="64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йдабульская СШ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ren-aidabul.edu.kz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034000210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айконуров Кайрат Исаевич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057638965</w:t>
            </w:r>
          </w:p>
        </w:tc>
      </w:tr>
      <w:tr>
        <w:trPr>
          <w:trHeight w:val="64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дырская СШ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ren-akadyr.edu.kz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4000204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лтанбек Талант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024167555</w:t>
            </w:r>
          </w:p>
        </w:tc>
      </w:tr>
      <w:tr>
        <w:trPr>
          <w:trHeight w:val="96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ольская СШ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ren-akkol.edu.kz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024000413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еленко Людмила Станислав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774742634</w:t>
            </w:r>
          </w:p>
        </w:tc>
      </w:tr>
      <w:tr>
        <w:trPr>
          <w:trHeight w:val="96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ская СШ № 1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ren-alekseevka.edu.kz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08044001194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лашун Людмила Андреев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774211886</w:t>
            </w:r>
          </w:p>
        </w:tc>
      </w:tr>
      <w:tr>
        <w:trPr>
          <w:trHeight w:val="127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лестыкская СШ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ren-birlestyk.edu.kz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024000107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магулова Лалагуль Кабдуллинов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755748380</w:t>
            </w:r>
          </w:p>
        </w:tc>
      </w:tr>
      <w:tr>
        <w:trPr>
          <w:trHeight w:val="96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ская СШ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zeren-viktorovka.edu.kz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014000387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енова Жамиля Жаркамбаев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771366576</w:t>
            </w:r>
          </w:p>
        </w:tc>
      </w:tr>
      <w:tr>
        <w:trPr>
          <w:trHeight w:val="96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ская СШ № 2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ren-dolomitovo.edu.kz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44001195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радилова Шолпан Кадыров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052925816</w:t>
            </w:r>
          </w:p>
        </w:tc>
      </w:tr>
      <w:tr>
        <w:trPr>
          <w:trHeight w:val="96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овская СШ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ren-elenovka.edu.kz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014000383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уртазина Алма Магжанов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474057237</w:t>
            </w:r>
          </w:p>
        </w:tc>
      </w:tr>
      <w:tr>
        <w:trPr>
          <w:trHeight w:val="96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ктинская СШ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ren-elikty.edu.kz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024000397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ймульдина Ботагоз Бекенов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021501287</w:t>
            </w:r>
          </w:p>
        </w:tc>
      </w:tr>
      <w:tr>
        <w:trPr>
          <w:trHeight w:val="96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Г имени М. Габдулина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eren-shkola-gimnaziya.edu.kz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014000386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лелова Эльмира Майданов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761356771</w:t>
            </w:r>
          </w:p>
        </w:tc>
      </w:tr>
      <w:tr>
        <w:trPr>
          <w:trHeight w:val="96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ендинская СШ №1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mol-zerenda1.edu.kz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9202400007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акетов Әуелбек Дүйсенбекович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779514403</w:t>
            </w:r>
          </w:p>
        </w:tc>
      </w:tr>
      <w:tr>
        <w:trPr>
          <w:trHeight w:val="96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ендинская СШ №2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mol-zerenda2.edu.kz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01400035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убакиров Беркут Рамазанович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761570202</w:t>
            </w:r>
          </w:p>
        </w:tc>
      </w:tr>
      <w:tr>
        <w:trPr>
          <w:trHeight w:val="96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ликская СШ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ren-igilik.edu.kz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024000102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убаева Гульзат Кожеков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078130698</w:t>
            </w:r>
          </w:p>
        </w:tc>
      </w:tr>
      <w:tr>
        <w:trPr>
          <w:trHeight w:val="96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ковская СШ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ren-isakovka.edu.kz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014000055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йсеитова Гульжана Султанов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772861812</w:t>
            </w:r>
          </w:p>
        </w:tc>
      </w:tr>
      <w:tr>
        <w:trPr>
          <w:trHeight w:val="96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ызылсаянская СШ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ren-kyzylsai.edu.kz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014000365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хымжанов Болат Сайлаубекович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770381192</w:t>
            </w:r>
          </w:p>
        </w:tc>
      </w:tr>
      <w:tr>
        <w:trPr>
          <w:trHeight w:val="96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ызылтанская СШ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ren-kyzyltanzer.edu.kz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024000410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ирбаева Гульнар Сайлаубаев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052635022</w:t>
            </w:r>
          </w:p>
        </w:tc>
      </w:tr>
      <w:tr>
        <w:trPr>
          <w:trHeight w:val="96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енская СШ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ren-molodezhnoe.edu.kz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024000106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лгушукова Айслу Кульниязов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071748286</w:t>
            </w:r>
          </w:p>
        </w:tc>
      </w:tr>
      <w:tr>
        <w:trPr>
          <w:trHeight w:val="64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нская СШ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ren-ozen.edu.kz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024000411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Жарас Темиртасович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753145190</w:t>
            </w:r>
          </w:p>
        </w:tc>
      </w:tr>
      <w:tr>
        <w:trPr>
          <w:trHeight w:val="96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кенская СШ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ren-orken.edu.kz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024000393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лдин Жандос Серикович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056459739</w:t>
            </w:r>
          </w:p>
        </w:tc>
      </w:tr>
      <w:tr>
        <w:trPr>
          <w:trHeight w:val="96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такская СШ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ren-ortak.edu.kz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024000103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йсембаев Ербол Жолдасбаевич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774204109</w:t>
            </w:r>
          </w:p>
        </w:tc>
      </w:tr>
      <w:tr>
        <w:trPr>
          <w:trHeight w:val="96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еченская СШ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ren-prirechnoe.edu.kz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054000102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тписова Мариям Сураганов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770391162</w:t>
            </w:r>
          </w:p>
        </w:tc>
      </w:tr>
      <w:tr>
        <w:trPr>
          <w:trHeight w:val="96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ская СШ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zeren-sadovoe.edu.kz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044000265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умова Айгуль Сабыров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015529614</w:t>
            </w:r>
          </w:p>
        </w:tc>
      </w:tr>
      <w:tr>
        <w:trPr>
          <w:trHeight w:val="96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йфуллинская СШ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ren-seifullino.edu.kz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024000387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о. Болатова Айгуль Шарипов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086870540</w:t>
            </w:r>
          </w:p>
        </w:tc>
      </w:tr>
      <w:tr>
        <w:trPr>
          <w:trHeight w:val="96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феропольская СШ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ren-simferopol.edu.kz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024000414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аков Базарбек Мамзинович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015418125</w:t>
            </w:r>
          </w:p>
        </w:tc>
      </w:tr>
      <w:tr>
        <w:trPr>
          <w:trHeight w:val="96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галалы СШ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ren-shagalaly.edu.kz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014000412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лейменова Нұрбота Калиев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770411679</w:t>
            </w:r>
          </w:p>
        </w:tc>
      </w:tr>
      <w:tr>
        <w:trPr>
          <w:trHeight w:val="96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атская ОШ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ren-azat.edu.kz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124000219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муханов Руслан Серикович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781572399</w:t>
            </w:r>
          </w:p>
        </w:tc>
      </w:tr>
      <w:tr>
        <w:trPr>
          <w:trHeight w:val="64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йдарлинская ОШ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ren-aidarly.edu.kz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124000245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әнәп Айдын Саматұл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478527631</w:t>
            </w:r>
          </w:p>
        </w:tc>
      </w:tr>
      <w:tr>
        <w:trPr>
          <w:trHeight w:val="96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ковская ОШ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ren-vasilkovka.edu.kz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02114000105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анова Ардак Есимгалиев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472680121</w:t>
            </w:r>
          </w:p>
        </w:tc>
      </w:tr>
      <w:tr>
        <w:trPr>
          <w:trHeight w:val="96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итная ОШ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ren-granitnai.edu.kz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104000153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ликов Ержан Зейнетович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056562341</w:t>
            </w:r>
          </w:p>
        </w:tc>
      </w:tr>
      <w:tr>
        <w:trPr>
          <w:trHeight w:val="127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нгулагашская ОШ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ren-dongulagash.edu.kz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02104000365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аинова Балапан Мухамедкаримов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774203571</w:t>
            </w:r>
          </w:p>
        </w:tc>
      </w:tr>
      <w:tr>
        <w:trPr>
          <w:trHeight w:val="96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кенежалская ОШ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ren-eskeneghal.edu.kz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02114000407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рат Нурсауле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057385220</w:t>
            </w:r>
          </w:p>
        </w:tc>
      </w:tr>
      <w:tr>
        <w:trPr>
          <w:trHeight w:val="96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лдыбайская ОШ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ren-gholdybai.edu.kz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024000054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кишов Ардак Болатович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772050280</w:t>
            </w:r>
          </w:p>
        </w:tc>
      </w:tr>
      <w:tr>
        <w:trPr>
          <w:trHeight w:val="96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ылымдинская ОШ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ren-ghylymdy.edu.kz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094000234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ылқыбай Нариман Малгаждарұл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719883811</w:t>
            </w:r>
          </w:p>
        </w:tc>
      </w:tr>
      <w:tr>
        <w:trPr>
          <w:trHeight w:val="96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ченская ОШ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ren-zareghnoe.edu.kz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034000211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ургазин Еркебулан Мухатович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076955035</w:t>
            </w:r>
          </w:p>
        </w:tc>
      </w:tr>
      <w:tr>
        <w:trPr>
          <w:trHeight w:val="96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йбийская ОШ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ren-kanaibi.edu.kz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014000102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мурова Раушан Кабулов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778812144</w:t>
            </w:r>
          </w:p>
        </w:tc>
      </w:tr>
      <w:tr>
        <w:trPr>
          <w:trHeight w:val="96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ноткельская ОШ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ren-kenotkel.edu.kz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124000251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аймурзин Сакен Шахманович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759508967</w:t>
            </w:r>
          </w:p>
        </w:tc>
      </w:tr>
      <w:tr>
        <w:trPr>
          <w:trHeight w:val="127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терекская ОШ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ren-kokterek.edu.kz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024000266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нанова Карлыгаш Нурмухамбетов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052326725</w:t>
            </w:r>
          </w:p>
        </w:tc>
      </w:tr>
      <w:tr>
        <w:trPr>
          <w:trHeight w:val="96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омаровская ОШ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ren-kostomar.edu.kz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014000078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ылхаева  Жанна Галиев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772859232</w:t>
            </w:r>
          </w:p>
        </w:tc>
      </w:tr>
      <w:tr>
        <w:trPr>
          <w:trHeight w:val="96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кардонская ОШ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ren-krasnokordon.edu.kz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124000242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олева Наталья Евгеньев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056592207</w:t>
            </w:r>
          </w:p>
        </w:tc>
      </w:tr>
      <w:tr>
        <w:trPr>
          <w:trHeight w:val="96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ызылегисская ОШ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ren-kyzylegis.edu.kz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014000043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илов Куанышбек Кабденович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715924325</w:t>
            </w:r>
          </w:p>
        </w:tc>
      </w:tr>
      <w:tr>
        <w:trPr>
          <w:trHeight w:val="96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тюктинская ОШ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ren-malotukty.edu.kz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02114000422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угуманов Медет Акылбаевич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054275551</w:t>
            </w:r>
          </w:p>
        </w:tc>
      </w:tr>
      <w:tr>
        <w:trPr>
          <w:trHeight w:val="96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ика Габдуллинская ОШ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eren-m.gabdullino.edu.kz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014000045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дирова Санжан Ибраев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754445751</w:t>
            </w:r>
          </w:p>
        </w:tc>
      </w:tr>
      <w:tr>
        <w:trPr>
          <w:trHeight w:val="96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тагашская ОШ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ren-ortagash.edu.kz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124000124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ирбай Бахытбек Хасенұлы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053018805</w:t>
            </w:r>
          </w:p>
        </w:tc>
      </w:tr>
      <w:tr>
        <w:trPr>
          <w:trHeight w:val="96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олковская ОШ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ren-ugolki.edu.kz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014000352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лейменова Алтын Тукенов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755369945</w:t>
            </w:r>
          </w:p>
        </w:tc>
      </w:tr>
      <w:tr>
        <w:trPr>
          <w:trHeight w:val="96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глинская ОШ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ren-chaglinka1.edu.kz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02104000432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укарова Бакытжан Серикбаев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073951403</w:t>
            </w:r>
          </w:p>
        </w:tc>
      </w:tr>
      <w:tr>
        <w:trPr>
          <w:trHeight w:val="96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акская НШ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ren-bulak.edu.kz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094000232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тенова Динара Манапов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713739467</w:t>
            </w:r>
          </w:p>
        </w:tc>
      </w:tr>
      <w:tr>
        <w:trPr>
          <w:trHeight w:val="96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нааульская НШ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ren-ghanaaul.edu.kz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02124000452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хметова Умсындык Еслямов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018925995</w:t>
            </w:r>
          </w:p>
        </w:tc>
      </w:tr>
      <w:tr>
        <w:trPr>
          <w:trHeight w:val="96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ая НШ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ren-ivanovka .edu.kz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02124000421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сымова Бибигайша Сакеновна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756648300</w:t>
            </w:r>
          </w:p>
        </w:tc>
      </w:tr>
      <w:tr>
        <w:trPr>
          <w:trHeight w:val="96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хстанская НШ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ren-kazakstan.edu.kz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02124000425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мертасова Базила Еслямовна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783200483</w:t>
            </w:r>
          </w:p>
        </w:tc>
      </w:tr>
      <w:tr>
        <w:trPr>
          <w:trHeight w:val="96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гайская НШ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ren-karagay.edu.kz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02114001043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кебаева Анель Болатов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779534026</w:t>
            </w:r>
          </w:p>
        </w:tc>
      </w:tr>
      <w:tr>
        <w:trPr>
          <w:trHeight w:val="127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узекская НШ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ren-karauzek.edu.kz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024000153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азинова Зауре Кайркожинов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075087143</w:t>
            </w:r>
          </w:p>
        </w:tc>
      </w:tr>
      <w:tr>
        <w:trPr>
          <w:trHeight w:val="64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сакская НШ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ren-karsak.edu.kz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02124000369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гбаева Баян Кажибаев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051515320</w:t>
            </w:r>
          </w:p>
        </w:tc>
      </w:tr>
      <w:tr>
        <w:trPr>
          <w:trHeight w:val="96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иловская НШ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ren-krasilovka.edu.kz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034000208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ковская Ирина Иванов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713781510</w:t>
            </w:r>
          </w:p>
        </w:tc>
      </w:tr>
      <w:tr>
        <w:trPr>
          <w:trHeight w:val="96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ская НШ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ren-pavlovka.edu.kz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024000133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ксеитова Любовь Иванов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779533795</w:t>
            </w:r>
          </w:p>
        </w:tc>
      </w:tr>
      <w:tr>
        <w:trPr>
          <w:trHeight w:val="96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ялинская НШ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ren-yialy.edu.kz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021140004217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аншена Гульмира Калымов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773063478</w:t>
            </w:r>
          </w:p>
        </w:tc>
      </w:tr>
      <w:tr>
        <w:trPr>
          <w:trHeight w:val="12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тайская ОШ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ren-baratay.edu.kz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024000235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адвокасова  Толқын Кабдрахманов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754076655</w:t>
            </w:r>
          </w:p>
        </w:tc>
      </w:tr>
      <w:tr>
        <w:trPr>
          <w:trHeight w:val="96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ицкая ОШ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eren-trozkoe.edu.kz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044000243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сарина Сауле Ибрагимов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712991473</w:t>
            </w:r>
          </w:p>
        </w:tc>
      </w:tr>
      <w:tr>
        <w:trPr>
          <w:trHeight w:val="96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нская ОШ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ren-akan.edu.kz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074000188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дульманова Дария Шарипов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758135524</w:t>
            </w:r>
          </w:p>
        </w:tc>
      </w:tr>
      <w:tr>
        <w:trPr>
          <w:trHeight w:val="96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йтерекская ОШ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ren-baiterek.edu.kz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014000057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унусов Болат Рыспаевич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777535916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phighlightallclass">
    <w:name w:val="rphighlightallclass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electabletext1">
    <w:name w:val="selectable-text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lectabletext">
    <w:name w:val="selectable-text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.edu.kz/" TargetMode="External"/><Relationship Id="rId3" Type="http://schemas.openxmlformats.org/officeDocument/2006/relationships/hyperlink" Target="https://reg.edu.k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3:55:00Z</dcterms:created>
  <dc:creator>AhanovM</dc:creator>
  <dc:description/>
  <cp:keywords/>
  <dc:language>en-US</dc:language>
  <cp:lastModifiedBy>ROO</cp:lastModifiedBy>
  <cp:lastPrinted>2023-05-04T16:46:00Z</cp:lastPrinted>
  <dcterms:modified xsi:type="dcterms:W3CDTF">2024-03-28T03:56:00Z</dcterms:modified>
  <cp:revision>5</cp:revision>
  <dc:subject/>
  <dc:title>Техническая спецификация</dc:title>
</cp:coreProperties>
</file>